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642/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chi phí nhà tạm tại hiện trường để ở và điều hành thi công trong dự toán xây dựng công trình.</w:t>
            </w:r>
          </w:p>
        </w:tc>
        <w:tc>
          <w:tcPr>
            <w:tcW w:w="5954" w:type="dxa"/>
            <w:tcBorders/>
          </w:tcPr>
          <w:p>
            <w:pPr>
              <w:pStyle w:val="Heading2"/>
              <w:rPr>
                <w:sz w:val="26"/>
              </w:rPr>
            </w:pPr>
            <w:r>
              <w:rPr>
                <w:sz w:val="26"/>
              </w:rPr>
              <w:t>Hµ Néi, ngµy 09 th¸ng 11 n¨m 2015</w:t>
            </w:r>
          </w:p>
        </w:tc>
      </w:tr>
    </w:tbl>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Kính gửi: Ban quản lý dự án Giao thông 1 Thanh Hóa</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ộ Xây dựng đã nhận văn bản số 1039/QLDA1-KH ngày 14/10/2015 của Ban quản lý dự án Giao thông 1 Thanh Hóa về chi phí nhà tạm tại hiện trường để ở và điều hành thi công trong dự toán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o quy định tại Thông tư số 04/2010/TT-BXD ngày 26/5/2010 của Bộ Xây dựng Hướng dẫn lập và quản lý chi phí đầu tư xây dựng công trình thì đối với công trình theo tuyến thì chi phí nhà tạm tại hiện trường để ở và điều hành thi công trong dự toán xây dựng công trình được tính bằng 2% trên tổng chi phí trực tiếp, chi phí chung, thu nhập chịu thuế tính trước. Đối với công trình thuộc Dự án nâng cấp Quốc lộ 1A đoạn Dốc Xây – thành phố Thanh Hóa có tổng chiều dài 36,4km như nêu tại văn bản số 1039/QLDA1-KH, thì chi phí nhà tạm tại hiện trường để ở và điều hành thi công trong dự toán công trình được tính bằng 2% trên tổng chi phí trực tiếp, chi phí chung, thu nhập chịu thuế tính trước như quy định tại Thông tư số 04/2010/TT-BXD là phù hợp. Việc thanh toán, quyết toán hợp đồng thực hiện theo nội dung hợp đồng đã ký kết giữa các bên và quy định của Nhà nước có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vi-VN"/>
        </w:rPr>
      </w:pPr>
      <w:r>
        <w:rPr>
          <w:rFonts w:cs="Times New Roman" w:ascii="Times New Roman" w:hAnsi="Times New Roman"/>
        </w:rPr>
        <w:t>Ban quản lý dự án Giao thông 1 Thanh Hóa</w:t>
      </w:r>
      <w:r>
        <w:rPr>
          <w:rFonts w:cs="Times New Roman" w:ascii="Times New Roman" w:hAnsi="Times New Roman"/>
          <w:lang w:val="vi-VN"/>
        </w:rPr>
        <w:t xml:space="preserve"> căn cứ ý kiến nêu trên để thực hiệ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vi-VN"/>
              </w:rPr>
            </w:pPr>
            <w:r>
              <w:rPr>
                <w:sz w:val="24"/>
                <w:szCs w:val="24"/>
                <w:lang w:val="vi-VN"/>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5:00Z</dcterms:created>
  <dc:creator>Ulysses R. Gotera</dc:creator>
  <dc:description/>
  <cp:keywords>FoxChit SOFTWARE SOLUTIONS</cp:keywords>
  <dc:language>en-US</dc:language>
  <cp:lastModifiedBy>Nguyen Tuyet Nhung</cp:lastModifiedBy>
  <cp:lastPrinted>2011-11-04T18:24:00Z</cp:lastPrinted>
  <dcterms:modified xsi:type="dcterms:W3CDTF">2015-11-11T03:55:00Z</dcterms:modified>
  <cp:revision>2</cp:revision>
  <dc:subject/>
  <dc:title>Bé X©y dùng</dc:title>
</cp:coreProperties>
</file>